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ge">
              <wp:posOffset>57150</wp:posOffset>
            </wp:positionV>
            <wp:extent cx="754761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ых учебных заведений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школ искусств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лашаем принять участи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региональном фестивале современного изобразительного искусства «Мой край, задумчивый и нежный…», который по традиции проводится в сентябре на территории Государственного музея-заповедника С.А. Есенина с 199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организуется в целях развития и пропаганды изобразительного искусства среди всех слоев населения, выявления и поддержки талантливых людей, а также демонстрации культурно-художественного потенциала Рязанской области и соседних регионов.</w:t>
      </w:r>
    </w:p>
    <w:p>
      <w:pPr>
        <w:pStyle w:val="21"/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Для участия в конкурсной программе приглашаются как жители г. Рязани и Рязанской области, так и жители других регионов страны: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тских художественных школ и школ искусств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художественных училищ и вузов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и-люби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дня на живописном берегу Оки художники будут работать над своими полотнами. По итогам фестивальной программы на территории музея-заповедника состоится выставка творческих работ и награжд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фестиваля выступают Министерство культуры и туризма Рязанской области, Государственный музей-заповедник С.А. Есенина, Рязанское художественное училище им. Г.К. Вагне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фестиваля: </w:t>
      </w:r>
      <w:r>
        <w:rPr>
          <w:sz w:val="28"/>
          <w:szCs w:val="28"/>
        </w:rPr>
        <w:t xml:space="preserve">12 сентяб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фестиваля: </w:t>
      </w:r>
      <w:r>
        <w:rPr>
          <w:sz w:val="28"/>
          <w:szCs w:val="28"/>
        </w:rPr>
        <w:t>с 10:00 до 17: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фестиваля: </w:t>
      </w:r>
      <w:r>
        <w:rPr>
          <w:sz w:val="28"/>
          <w:szCs w:val="28"/>
        </w:rPr>
        <w:t>Государственный музей-заповедник С.А. Ес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вопросам участия просьба обращаться к координатору по подготовк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регионального фестиваля современного изобразительного искусства «Мой край, задумчивый и нежный…» Агаповой И.В., телефон 8(910)501-22-69.</w:t>
      </w:r>
    </w:p>
    <w:sectPr>
      <w:type w:val="nextPage"/>
      <w:pgSz w:w="11906" w:h="16838"/>
      <w:pgMar w:left="1260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5:00Z</dcterms:created>
  <dc:creator>Валерий Иванович</dc:creator>
  <dc:description/>
  <cp:keywords/>
  <dc:language>en-US</dc:language>
  <cp:lastModifiedBy>Ирина</cp:lastModifiedBy>
  <cp:lastPrinted>2015-05-28T14:12:00Z</cp:lastPrinted>
  <dcterms:modified xsi:type="dcterms:W3CDTF">2015-06-02T08:33:00Z</dcterms:modified>
  <cp:revision>4</cp:revision>
  <dc:subject/>
  <dc:title>ГМЗЕ</dc:title>
</cp:coreProperties>
</file>