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«КРАСНЫЕ ВОРОТА»/ «ПРОТИВ  ТЕЧЕНИЯ-2014»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звание межрегионального проекта: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Третья  межрегиональная  академическая  выставка</w:t>
        <w:br/>
        <w:t xml:space="preserve"> «КРАСНЫЕ ВОРОТА»/ «ПРОТИВ  ТЕЧ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Девиз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тверждать традицию  означает  двигаться от устья к истокам, то есть, </w:t>
        <w:br/>
        <w:t xml:space="preserve">против теч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 патронатом Полномочного представителя Президента России </w:t>
        <w:br/>
        <w:t>в Приволжском федеральном округе М.В.Бабич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тор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академия художеств,  Поволжское отделение Российской академии художеств, ООО «Творческий союз художников России», Волжская картинная галерея «Собрание актуального реализм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поддержке: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инистерства культуры Российской Феде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Правительства Саратовской области и министерства культуры Саратовской област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тельства Самарской области и мэрии  г.о.Тольятт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тельства Республики Башкортостан и министерства культуры Республики Башкортоста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тельства Республики Татарстан и министерства культуры Республики Татарст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Правительства Чувашской Республики и министерства культуры Чуваш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рганов государственной власти субъектов Российской Федерации  </w:t>
        <w:br/>
        <w:t xml:space="preserve">в Приволжском федеральном округе;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иональных отделений ООО «Творческий союз художников Росс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егиональных отделений ВТОО «Союз художников России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Государственного музея изобразительных искусств имени А.С.Пушкина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осударственного Русского музея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сударственной Третьяковской галере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ратовского государственного художественного музея им. А.Н.Радищев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аратовского художественного училища им. А.П.Боголюбова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сударственного музея изобразительных искусств Республики Татарста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увашского государственного художественного музе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увашского национального музея (Чебоксары)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адемии наук Республики Башкортоста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 современного искусства М’АРС (Москва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цепция реализации </w:t>
        <w:br/>
        <w:t>проекта «КРАСНЫЕ ВОРОТА»/ «ПРОТИВ ТЕЧЕНИЯ -2014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концепцией проекта межрегиональная академическая  выставка «Красные ворота»/«Против течения»  проводится  раз в два года </w:t>
        <w:br/>
        <w:t xml:space="preserve">и предусматривает раскрытие и отражение средствами изобразительного искусства </w:t>
      </w:r>
      <w:r>
        <w:rPr>
          <w:b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фундаментальных и актуальных для первой половины ХХI века </w:t>
      </w:r>
      <w:r>
        <w:rPr>
          <w:b/>
          <w:sz w:val="28"/>
          <w:szCs w:val="28"/>
          <w:lang w:val="ru-RU"/>
        </w:rPr>
        <w:t>тем-объектов,</w:t>
      </w:r>
      <w:r>
        <w:rPr>
          <w:sz w:val="28"/>
          <w:szCs w:val="28"/>
          <w:lang w:val="ru-RU"/>
        </w:rPr>
        <w:t xml:space="preserve"> составленных группой специалистов.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едусмотрено проведение </w:t>
      </w:r>
      <w:r>
        <w:rPr>
          <w:b/>
          <w:sz w:val="28"/>
          <w:szCs w:val="28"/>
          <w:lang w:val="ru-RU"/>
        </w:rPr>
        <w:t>конкурса</w:t>
      </w:r>
      <w:r>
        <w:rPr>
          <w:sz w:val="28"/>
          <w:szCs w:val="28"/>
          <w:lang w:val="ru-RU"/>
        </w:rPr>
        <w:t xml:space="preserve"> на выявление авторов лучших произведений   (живопись, графика, скульптура, цифровое искусство, арт-фото); передвижной </w:t>
      </w:r>
      <w:r>
        <w:rPr>
          <w:b/>
          <w:sz w:val="28"/>
          <w:szCs w:val="28"/>
          <w:lang w:val="ru-RU"/>
        </w:rPr>
        <w:t>выставки</w:t>
      </w:r>
      <w:r>
        <w:rPr>
          <w:sz w:val="28"/>
          <w:szCs w:val="28"/>
          <w:lang w:val="ru-RU"/>
        </w:rPr>
        <w:t xml:space="preserve"> работ лауреатов и номинантов по заявленному маршруту (Саратов – Тольятти – Уфа – Казань – Чебоксары - Москва); вручение победителям </w:t>
      </w:r>
      <w:r>
        <w:rPr>
          <w:b/>
          <w:sz w:val="28"/>
          <w:szCs w:val="28"/>
          <w:lang w:val="ru-RU"/>
        </w:rPr>
        <w:t>именных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мий</w:t>
      </w:r>
      <w:r>
        <w:rPr>
          <w:sz w:val="28"/>
          <w:szCs w:val="28"/>
          <w:lang w:val="ru-RU"/>
        </w:rPr>
        <w:t xml:space="preserve">;  издание полноцветного </w:t>
      </w:r>
      <w:r>
        <w:rPr>
          <w:b/>
          <w:sz w:val="28"/>
          <w:szCs w:val="28"/>
          <w:lang w:val="ru-RU"/>
        </w:rPr>
        <w:t>альбома-каталога</w:t>
      </w:r>
      <w:r>
        <w:rPr>
          <w:sz w:val="28"/>
          <w:szCs w:val="28"/>
          <w:lang w:val="ru-RU"/>
        </w:rPr>
        <w:t xml:space="preserve"> с работами участников проекта (400-500 полос,  с репродукциями и аналитическими статьями, в твёрдой обложке, с использованием высококачественной бумаги, тиражом не менее 500 экземпляр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формате реализации проекта планируется проведение пресс-конференций, круглых столов по вопросам развития современного изобразительного искусства, мастер-классов и творческих встреч с лауреатами и арт-крити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Конкурсны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бор</w:t>
      </w:r>
      <w:r>
        <w:rPr>
          <w:sz w:val="28"/>
          <w:szCs w:val="28"/>
          <w:lang w:val="ru-RU"/>
        </w:rPr>
        <w:t xml:space="preserve"> работ проходит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р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тапа на основе открытого участия и строгого отбора, который осуществляется отборочной комиссией Оргкомитета </w:t>
        <w:br/>
        <w:t xml:space="preserve">и кураторской группой,  утвержденной Российской академией художест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едварительный отбор проводится дистанционно куратор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руппой. Сбор конкурсных работ осуществляется с </w:t>
      </w:r>
      <w:r>
        <w:rPr>
          <w:b/>
          <w:sz w:val="28"/>
          <w:szCs w:val="28"/>
          <w:lang w:val="ru-RU"/>
        </w:rPr>
        <w:t>1 марта по 30 апреля</w:t>
      </w:r>
      <w:r>
        <w:rPr>
          <w:sz w:val="28"/>
          <w:szCs w:val="28"/>
          <w:lang w:val="ru-RU"/>
        </w:rPr>
        <w:t xml:space="preserve"> 2014 года.  Электронные версии произведений (не менее 10 Мб в </w:t>
      </w:r>
      <w:r>
        <w:rPr>
          <w:sz w:val="28"/>
          <w:szCs w:val="28"/>
        </w:rPr>
        <w:t>JPEG</w:t>
      </w:r>
      <w:r>
        <w:rPr>
          <w:sz w:val="28"/>
          <w:szCs w:val="28"/>
          <w:lang w:val="ru-RU"/>
        </w:rPr>
        <w:t xml:space="preserve"> или в формате </w:t>
      </w:r>
      <w:r>
        <w:rPr>
          <w:sz w:val="28"/>
          <w:szCs w:val="28"/>
        </w:rPr>
        <w:t>tiff</w:t>
      </w:r>
      <w:r>
        <w:rPr>
          <w:sz w:val="28"/>
          <w:szCs w:val="28"/>
          <w:lang w:val="ru-RU"/>
        </w:rPr>
        <w:t xml:space="preserve">, </w:t>
        <w:br/>
        <w:t xml:space="preserve">300 </w:t>
      </w:r>
      <w:r>
        <w:rPr>
          <w:sz w:val="28"/>
          <w:szCs w:val="28"/>
        </w:rPr>
        <w:t>dpi</w:t>
      </w:r>
      <w:r>
        <w:rPr>
          <w:sz w:val="28"/>
          <w:szCs w:val="28"/>
          <w:lang w:val="ru-RU"/>
        </w:rPr>
        <w:t xml:space="preserve">) с указанием названия, года создания, техники исполнения, размера; биографические данные и фотографии авторов, их контактные  телефоны 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направляются по адресу: </w:t>
      </w:r>
      <w:hyperlink r:id="rId2">
        <w:r>
          <w:rPr>
            <w:rStyle w:val="InternetLink"/>
            <w:sz w:val="28"/>
            <w:szCs w:val="28"/>
          </w:rPr>
          <w:t>krvorota</w:t>
        </w:r>
        <w:r>
          <w:rPr>
            <w:rStyle w:val="InternetLink"/>
            <w:sz w:val="28"/>
            <w:szCs w:val="28"/>
            <w:lang w:val="ru-RU"/>
          </w:rPr>
          <w:t>2012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Кураторская группа передает конкурсные материалы в </w:t>
      </w:r>
      <w:r>
        <w:rPr>
          <w:b/>
          <w:sz w:val="28"/>
          <w:szCs w:val="28"/>
          <w:lang w:val="ru-RU"/>
        </w:rPr>
        <w:t>Экспертный совет</w:t>
      </w:r>
      <w:r>
        <w:rPr>
          <w:sz w:val="28"/>
          <w:szCs w:val="28"/>
          <w:lang w:val="ru-RU"/>
        </w:rPr>
        <w:t xml:space="preserve">, который  организует и проводит экспертизу произведений,  формирует по ее итогам список претендентов на победу в  каждой из  номинаций, а затем  направляет свои предложения в Жюри. </w:t>
      </w:r>
      <w:r>
        <w:rPr>
          <w:b/>
          <w:sz w:val="28"/>
          <w:szCs w:val="28"/>
          <w:lang w:val="ru-RU"/>
        </w:rPr>
        <w:t>Жюри</w:t>
      </w:r>
      <w:r>
        <w:rPr>
          <w:sz w:val="28"/>
          <w:szCs w:val="28"/>
          <w:lang w:val="ru-RU"/>
        </w:rPr>
        <w:t xml:space="preserve"> определяет список лауреатов Премий в каждой номинации.</w:t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рганизация </w:t>
      </w:r>
      <w:r>
        <w:rPr>
          <w:b/>
          <w:sz w:val="28"/>
          <w:szCs w:val="28"/>
          <w:lang w:val="ru-RU"/>
        </w:rPr>
        <w:t>выставки</w:t>
      </w:r>
      <w:r>
        <w:rPr>
          <w:sz w:val="28"/>
          <w:szCs w:val="28"/>
          <w:lang w:val="ru-RU"/>
        </w:rPr>
        <w:t xml:space="preserve">  произведений лауреатов и номинантов и торжественного вручения Премий победителям по решению Оргкомитета осуществляется в период с </w:t>
      </w:r>
      <w:r>
        <w:rPr>
          <w:b/>
          <w:sz w:val="28"/>
          <w:szCs w:val="28"/>
          <w:lang w:val="ru-RU"/>
        </w:rPr>
        <w:t>15 сентября по 15 декабря</w:t>
      </w:r>
      <w:r>
        <w:rPr>
          <w:sz w:val="28"/>
          <w:szCs w:val="28"/>
          <w:lang w:val="ru-RU"/>
        </w:rPr>
        <w:t xml:space="preserve"> 2014 года.</w:t>
      </w:r>
    </w:p>
    <w:p>
      <w:pPr>
        <w:pStyle w:val="Normal"/>
        <w:ind w:right="-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оответствии с мировой практикой </w:t>
      </w:r>
      <w:r>
        <w:rPr>
          <w:b/>
          <w:sz w:val="28"/>
          <w:szCs w:val="28"/>
          <w:lang w:val="ru-RU"/>
        </w:rPr>
        <w:t>Премии</w:t>
      </w:r>
      <w:r>
        <w:rPr>
          <w:sz w:val="28"/>
          <w:szCs w:val="28"/>
          <w:lang w:val="ru-RU"/>
        </w:rPr>
        <w:t xml:space="preserve"> могут быть названы именами выдающихся художников-просветителей, которые стали символами российской культурной традиции. Руководителям регионов были направлены предложения </w:t>
        <w:br/>
        <w:t xml:space="preserve">об учреждении премий, связанных с именами выдающихся художников-земляков. </w:t>
        <w:br/>
        <w:t xml:space="preserve">            В настоящий момент руководством регионов – участников академического проекта рассматривается  возможность учреждения следующих премий:</w:t>
      </w:r>
    </w:p>
    <w:p>
      <w:pPr>
        <w:pStyle w:val="Normal"/>
        <w:ind w:right="-61" w:hanging="0"/>
        <w:jc w:val="both"/>
        <w:rPr/>
      </w:pPr>
      <w:r>
        <w:rPr>
          <w:sz w:val="28"/>
          <w:szCs w:val="28"/>
          <w:lang w:val="ru-RU"/>
        </w:rPr>
        <w:t xml:space="preserve">1. Премия им. </w:t>
      </w:r>
      <w:r>
        <w:rPr>
          <w:b/>
          <w:sz w:val="28"/>
          <w:szCs w:val="28"/>
          <w:lang w:val="ru-RU"/>
        </w:rPr>
        <w:t>К.С.Петрова-Водкина</w:t>
      </w:r>
      <w:r>
        <w:rPr>
          <w:sz w:val="28"/>
          <w:szCs w:val="28"/>
          <w:lang w:val="ru-RU"/>
        </w:rPr>
        <w:t xml:space="preserve"> «За инновации в академическом искусстве» (Саратовская область).  </w:t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емия им. </w:t>
      </w:r>
      <w:r>
        <w:rPr>
          <w:b/>
          <w:sz w:val="28"/>
          <w:szCs w:val="28"/>
          <w:lang w:val="ru-RU"/>
        </w:rPr>
        <w:t>И.Е.Репина</w:t>
      </w:r>
      <w:r>
        <w:rPr>
          <w:sz w:val="28"/>
          <w:szCs w:val="28"/>
          <w:lang w:val="ru-RU"/>
        </w:rPr>
        <w:t xml:space="preserve">  «За актуальность в академическом  искусстве» (Самарская область, Тольятти).</w:t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емия им. </w:t>
      </w:r>
      <w:r>
        <w:rPr>
          <w:b/>
          <w:sz w:val="28"/>
          <w:szCs w:val="28"/>
          <w:lang w:val="ru-RU"/>
        </w:rPr>
        <w:t>Н.И.Фешина</w:t>
      </w:r>
      <w:r>
        <w:rPr>
          <w:sz w:val="28"/>
          <w:szCs w:val="28"/>
          <w:lang w:val="ru-RU"/>
        </w:rPr>
        <w:t xml:space="preserve">  «За пластические достоинства в академическом искусстве» (Республика Татарстан, Казань).</w:t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мия им</w:t>
      </w:r>
      <w:r>
        <w:rPr>
          <w:b/>
          <w:sz w:val="28"/>
          <w:szCs w:val="28"/>
          <w:lang w:val="ru-RU"/>
        </w:rPr>
        <w:t>. М.В.Нестерова</w:t>
      </w:r>
      <w:r>
        <w:rPr>
          <w:sz w:val="28"/>
          <w:szCs w:val="28"/>
          <w:lang w:val="ru-RU"/>
        </w:rPr>
        <w:t xml:space="preserve">  «За традиции духовности в академическом искусстве» (Республика Башкортостан, Уфа).</w:t>
      </w:r>
    </w:p>
    <w:p>
      <w:pPr>
        <w:pStyle w:val="Normal"/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right="-6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бственную Премию учредил </w:t>
      </w:r>
      <w:r>
        <w:rPr>
          <w:b/>
          <w:sz w:val="28"/>
          <w:szCs w:val="28"/>
          <w:lang w:val="ru-RU"/>
        </w:rPr>
        <w:t>Президент Российской академии художеств З.К. Церетели</w:t>
      </w:r>
      <w:r>
        <w:rPr>
          <w:sz w:val="28"/>
          <w:szCs w:val="28"/>
          <w:lang w:val="ru-RU"/>
        </w:rPr>
        <w:t xml:space="preserve">  в номинации «За вклад в развитие традиций академического образования». Премия вручается лучшему художнику-педагогу, участнику выстав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Таким образом, межрегиональный академический конкурс «ПРОТИВ ТЕЧЕНИЯ» восстанавливает традиции художественной преемственности </w:t>
        <w:br/>
        <w:t>и направлен на поддержку и развитие традиций академизма и реализма, академического художественного образования, усиление их влияния на процесс развития современного изобразительного искусства во всем его многообразии.</w:t>
      </w:r>
    </w:p>
    <w:p>
      <w:pPr>
        <w:pStyle w:val="Normal"/>
        <w:tabs>
          <w:tab w:val="clear" w:pos="709"/>
          <w:tab w:val="left" w:pos="567" w:leader="none"/>
        </w:tabs>
        <w:ind w:right="-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труктура Премиального фонда и порядок вручения преми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рамках каждой именной премии предусмотрено премирование лауреатов </w:t>
        <w:br/>
        <w:t xml:space="preserve">и денежное вознаграждение. Денежная премия лауреатов во всех номинациях равная и составляет  </w:t>
      </w:r>
      <w:r>
        <w:rPr>
          <w:b/>
          <w:sz w:val="28"/>
          <w:szCs w:val="28"/>
          <w:lang w:val="ru-RU"/>
        </w:rPr>
        <w:t>100 тысяч рублей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Формирование фонда Прем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бласти современного академического искусства предполагает долевое участие организаторов и партнеров проекта:  Российской академии художеств,  органов исполнительной власти субъектов Российской Федерации  в Приволжском федеральном округе, Волжской картинной галереи  «Собрание актуального реализма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емии вручаются в волжских городах – крупных центрах культуры </w:t>
        <w:br/>
        <w:t>и искусства (Саратов, Тольятти, Уфа, Казань, Чебоксары) и Москве в формате проведения выставки по запланированному маршруту.</w:t>
      </w:r>
    </w:p>
    <w:p>
      <w:pPr>
        <w:pStyle w:val="Normal"/>
        <w:ind w:right="-6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ложения о губернаторских (президентских) премиях в сфере изобразительного искусства разрабатываются в каждом регионе Приволжского федерального округа самостоятельно, но с учетом существующих рекомендаций Поволжского отделения РАХ.  Допускается  учреждение премий в других номинациях  с  предусмотренной квотой для местных художник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  <w:t xml:space="preserve">         </w:t>
      </w:r>
      <w:r>
        <w:rPr>
          <w:rFonts w:eastAsia="ArialMT;Arial Unicode MS" w:cs="ArialMT;Arial Unicode MS"/>
          <w:b/>
          <w:bCs/>
          <w:sz w:val="28"/>
          <w:szCs w:val="28"/>
          <w:lang w:val="ru-RU" w:eastAsia="ar-SA" w:bidi="ar-SA"/>
        </w:rPr>
        <w:t>Ожидаемые результаты проекта</w:t>
      </w:r>
      <w:r>
        <w:rPr>
          <w:rFonts w:eastAsia="ArialMT;Arial Unicode MS" w:cs="ArialMT;Arial Unicode MS"/>
          <w:sz w:val="28"/>
          <w:szCs w:val="28"/>
          <w:lang w:val="ru-RU" w:eastAsia="ar-SA" w:bidi="ar-SA"/>
        </w:rPr>
        <w:t xml:space="preserve"> - привлечение внимания к новым моделям работы Российской академии художеств и других художественных институций, </w:t>
        <w:br/>
        <w:t xml:space="preserve">в том числе и образовательных, способствующих усилению роли изобразительного искусства в культурной жизни Поволжья и Москвы,  расширению взаимодействия  между Академией художеств, художественными  музеями и творческими союзами художников,  развитию межрегионального </w:t>
        <w:br/>
        <w:t>и международного арт-туризма</w:t>
      </w:r>
      <w:r>
        <w:rPr>
          <w:rFonts w:eastAsia="ArialMT;Arial Unicode MS" w:cs="ArialMT;Arial Unicode MS"/>
          <w:b/>
          <w:sz w:val="28"/>
          <w:szCs w:val="28"/>
          <w:lang w:val="ru-RU" w:eastAsia="ar-SA" w:bidi="ar-SA"/>
        </w:rPr>
        <w:t xml:space="preserve">. </w:t>
      </w:r>
    </w:p>
    <w:sectPr>
      <w:footerReference w:type="default" r:id="rId3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roid Sans Fallback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 Знак Знак1"/>
    <w:qFormat/>
    <w:rPr>
      <w:rFonts w:eastAsia="Droid Sans Fallback;MS Mincho" w:cs="Mangal"/>
      <w:kern w:val="2"/>
      <w:sz w:val="24"/>
      <w:szCs w:val="21"/>
      <w:lang w:val="en-US" w:bidi="hi-IN"/>
    </w:rPr>
  </w:style>
  <w:style w:type="character" w:styleId="Style16">
    <w:name w:val=" Знак Знак"/>
    <w:qFormat/>
    <w:rPr>
      <w:rFonts w:eastAsia="Droid Sans Fallback;MS Mincho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vorota201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0:00Z</dcterms:created>
  <dc:creator>wind</dc:creator>
  <dc:description/>
  <cp:keywords/>
  <dc:language>en-US</dc:language>
  <cp:lastModifiedBy>Федорова</cp:lastModifiedBy>
  <cp:lastPrinted>2013-12-12T12:53:00Z</cp:lastPrinted>
  <dcterms:modified xsi:type="dcterms:W3CDTF">2013-12-12T09:54:00Z</dcterms:modified>
  <cp:revision>5</cp:revision>
  <dc:subject/>
  <dc:title>ПРОЕКТ</dc:title>
</cp:coreProperties>
</file>