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  <w:lang w:val="en-US"/>
        </w:rPr>
        <w:t>4</w:t>
      </w:r>
      <w:r>
        <w:rPr>
          <w:b/>
          <w:i/>
          <w:sz w:val="22"/>
        </w:rPr>
        <w:t xml:space="preserve">-й Всероссийский конгресс экслибриса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</w:t>
      </w:r>
      <w:r>
        <w:rPr>
          <w:b/>
          <w:i/>
          <w:sz w:val="22"/>
        </w:rPr>
        <w:t xml:space="preserve">«Общенационального общества любителей экслибриса и графики»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</w:t>
      </w:r>
      <w:r>
        <w:rPr>
          <w:b/>
          <w:i/>
          <w:sz w:val="22"/>
        </w:rPr>
        <w:t>Вологодская областная картинная галерея, г. Вологда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/>
      </w:pPr>
      <w:r>
        <w:rPr>
          <w:i w:val="false"/>
          <w:sz w:val="24"/>
        </w:rPr>
        <w:t xml:space="preserve">Программа 4-го Всероссийского конгресса экслибриса </w:t>
      </w:r>
    </w:p>
    <w:p>
      <w:pPr>
        <w:pStyle w:val="TextBody"/>
        <w:rPr/>
      </w:pPr>
      <w:r>
        <w:rPr>
          <w:i w:val="false"/>
          <w:sz w:val="24"/>
        </w:rPr>
        <w:t xml:space="preserve">в Вологодской областной картинной галерее </w:t>
      </w:r>
    </w:p>
    <w:p>
      <w:pPr>
        <w:pStyle w:val="TextBody"/>
        <w:rPr/>
      </w:pPr>
      <w:r>
        <w:rPr>
          <w:i w:val="false"/>
          <w:sz w:val="24"/>
        </w:rPr>
        <w:t>с 22 августа по 25 августа 2013 года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82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.00 до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 конгрес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г.Вологда, Музейно–творческий центр «Дом Корбакова», ул.Октябрьская 13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омство участников конгресса с экспозицией 4-й Всероссийской выставки экслибриса, прием работ в книжную лавку конгресса, обмен экслибрисами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-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едание Совета НП «НОЛЭ» и Оргкомитета конгресса (МТЦ «Дом Корбакова»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ое чаепитие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ещение филиалов Вологодской картинной галереи –Шаламовский дом, Центральный выставочный зал, мемориальная мастерская А.В.Пантелеева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ещение областной библиотеки – открытие выставки экслибрисов члена НП «НОЛЭ» А.Елфимова и Д.Мизгулина, презентация изданий А.Елфимова, книг Д.Мизгулина и трехтомника члена НП «НОЛЭ» В.М.Бакуменко «Их прославил экслибрис». (Областная библиотека, ул. М.Ульяновой 7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4"/>
              </w:rPr>
              <w:t>Совместное чаепитие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густа (пятниц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страция участников конгресса, знакомство участников конгресса с экспозицией 4-й Всероссийской выставки экслибриса и специальными выставками конгресса, обмен экслибрисами, работа книжной лавки конгресса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-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нарное заседание конгресса: научно-творческая конференция по актуальным проблемам изучения искусства книжного знака и печатной графики (доклад С.Ф.Птухина «Современные проблемы искусства экслибриса и графики», обсуждение доклада) (МТЦ «Дом Корбакова»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0-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е собрание членов НП «НОЛЭ» (МТЦ «Дом Корбакова»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сс-конференция участников конгресса для СМИ Вологодской области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ое чаепитие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00-14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4.20-14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0-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.00–1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-15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0-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6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0-16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специальных выставок конгресса (МТЦ «Дом Корбакова») :</w:t>
            </w:r>
          </w:p>
          <w:p>
            <w:pPr>
              <w:pStyle w:val="2"/>
              <w:rPr/>
            </w:pPr>
            <w:r>
              <w:rPr/>
              <w:t>Открытие выставки экслибрисов художников и коллекционеров старшего поколения «Памяти ушедших». Из коллекции члена НП «НОЛЭ»  В.М. Бакуменко (Москва).</w:t>
            </w:r>
          </w:p>
          <w:p>
            <w:pPr>
              <w:pStyle w:val="2"/>
              <w:rPr/>
            </w:pPr>
            <w:r>
              <w:rPr/>
              <w:t>Открытие персональной юбилейной выставки экслибриса и графики члена НП «НОЛЭ»  засл. художника РФ В.А.Аноповой (С-Петербург).</w:t>
            </w:r>
          </w:p>
          <w:p>
            <w:pPr>
              <w:pStyle w:val="2"/>
              <w:rPr/>
            </w:pPr>
            <w:r>
              <w:rPr/>
              <w:t>Открытие персональной юбилейной выставки экслибриса и графики члена НП «НОЛЭ» Ю.И. Космынина (Москва). Из коллекции В.М. Бакуменко (Москва).</w:t>
            </w:r>
          </w:p>
          <w:p>
            <w:pPr>
              <w:pStyle w:val="2"/>
              <w:rPr/>
            </w:pPr>
            <w:r>
              <w:rPr/>
              <w:t>Открытие персональной юбилейной выставки экслибриса и графики члена НП «НОЛЭ» Н.И.Казимовой (С-Петербург).</w:t>
            </w:r>
          </w:p>
          <w:p>
            <w:pPr>
              <w:pStyle w:val="2"/>
              <w:rPr/>
            </w:pPr>
            <w:r>
              <w:rPr/>
              <w:t>Открытие выставки графики «Добродетели и грехи» члена НП «НОЛЭ»  засл. художника РФ, члена-корреспондента РАХ М.М.Верхоланцева (Москва).</w:t>
            </w:r>
          </w:p>
          <w:p>
            <w:pPr>
              <w:pStyle w:val="2"/>
              <w:rPr/>
            </w:pPr>
            <w:r>
              <w:rPr/>
              <w:t>Открытие персональной выставки «Портрет в экслибрисе» члена НП «НОЛЭ» Н.А.Саутина (С-Петербург).</w:t>
            </w:r>
          </w:p>
          <w:p>
            <w:pPr>
              <w:pStyle w:val="2"/>
              <w:rPr/>
            </w:pPr>
            <w:r>
              <w:rPr/>
              <w:t>Открытие выставки экслибрисов и графики Лауреатов 3-й Всероссийской выставки экслибриса .</w:t>
            </w:r>
          </w:p>
          <w:p>
            <w:pPr>
              <w:pStyle w:val="2"/>
              <w:rPr/>
            </w:pPr>
            <w:r>
              <w:rPr/>
              <w:t>Открытие выставки графики нар. художника СССР И.Т.Богдеско, в связи с 90-летием со дня рождения . Из коллекции члена НП «НОЛЭ» В.Г.Беликова (Моск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выставки графики "Библейские сюжеты в нидерландской гравюре 16-18 веков", посвященной году "Россия-Нидерланды". Из коллекции члена НП «НОЛЭ» В.Г.Беликова (Москва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0-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жественное открытие 4-го Всероссийского конгресса экслибриса и 4-й Всероссийской выставки экслибри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0-2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ружеский фуршет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густа (суббо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ая работа конгресса: знакомство с выставками, обмен экслибрисами,  книжная лавка конгресса (МТЦ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30-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научно-творческой конференции по актуальным проблемам изучения искусства книжного знака и печатной графики –подведение итогов дискуссии и выработка рекомендаций (МТЦ «Дом Корбакова»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0-14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Заседание жюри – определение Лауреатов 4-й Всероссийской выставки экс</w:t>
            </w:r>
            <w:r>
              <w:rPr>
                <w:sz w:val="24"/>
                <w:u w:val="single"/>
              </w:rPr>
              <w:t>либриса (МТЦ ««Дом Корбакова»).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ое чаепитие (Музейно - творческий центр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0-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либрисный аукцион (Музейно - творческий центр «Дом Корбакова»)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ое заседание конгресса (обсуждение выставки, подведение итогов, вручение дипломов Лауреатов выставки) (МТЦ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21.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Cs w:val="28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а участников конгресса с членами Вологодского клуба любителей искусства (Музейно - творческий центр «Дом Корбакова»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ужеский ужин (МТЦ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густа (воскресен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0-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 обмен экслибрисами, завершение работы книжной лавки конгресса – возврат работ и проведение расчетов (МТЦ «Дом Корбаков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0-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Музей вологодского кружева (Кремлевская площадь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в архитектурно-этнографический музей «Семенково» (д.Семенков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тъезд </w:t>
            </w:r>
            <w:r>
              <w:rPr>
                <w:sz w:val="24"/>
              </w:rPr>
              <w:t xml:space="preserve">с Кремлевской площади в </w:t>
            </w:r>
            <w:r>
              <w:rPr>
                <w:b/>
                <w:sz w:val="24"/>
              </w:rPr>
              <w:t>11.00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ая экскурсия по архитектурно-этнографическому музею «Семенково» (д.Семенково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альный дружеский фуршет (д.Семенково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ение в Вологду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9.00-21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Отъезд участников конгрес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Бюджетное учреждение  культуры        Некоммерческое партнерств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Вологодской  области                               «Общенациональное общество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«Вологодская областная                           любителей экслибриса и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картинная  галерея»                                  графики»</w:t>
      </w:r>
    </w:p>
    <w:p>
      <w:pPr>
        <w:pStyle w:val="Header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Header"/>
        <w:rPr/>
      </w:pPr>
      <w:r>
        <w:rPr>
          <w:sz w:val="24"/>
        </w:rPr>
        <w:t xml:space="preserve">          </w:t>
      </w:r>
      <w:r>
        <w:rPr>
          <w:b/>
          <w:sz w:val="22"/>
          <w:szCs w:val="22"/>
        </w:rPr>
        <w:t>160000, Вологда,</w:t>
        <w:tab/>
        <w:t xml:space="preserve">                                                                      тел. (8172) 721-228, 752-063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емлевская пл, 10                                                                тел./факс: /8172/ 721-228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hief-gallery@mail.ru</w:t>
        </w:r>
      </w:hyperlink>
      <w:r>
        <w:rPr>
          <w:b/>
          <w:sz w:val="22"/>
          <w:szCs w:val="22"/>
          <w:lang w:val="en-US"/>
        </w:rPr>
        <w:t>, nole-ru@mail.ru</w:t>
      </w:r>
    </w:p>
    <w:p>
      <w:pPr>
        <w:pStyle w:val="Header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i w:val="false"/>
          <w:sz w:val="24"/>
        </w:rPr>
        <w:t xml:space="preserve">05.08.2013 г.                                                       </w:t>
      </w:r>
    </w:p>
    <w:p>
      <w:pPr>
        <w:pStyle w:val="TextBody"/>
        <w:ind w:left="708" w:hanging="0"/>
        <w:jc w:val="left"/>
        <w:rPr/>
      </w:pPr>
      <w:r>
        <w:rPr>
          <w:i w:val="false"/>
          <w:sz w:val="24"/>
        </w:rPr>
        <w:t xml:space="preserve">                                                         </w:t>
      </w:r>
      <w:r>
        <w:rPr>
          <w:i w:val="false"/>
          <w:sz w:val="24"/>
        </w:rPr>
        <w:t xml:space="preserve">О 4-м Всероссийском конгрессе экслибриса </w:t>
      </w:r>
    </w:p>
    <w:p>
      <w:pPr>
        <w:pStyle w:val="TextBody"/>
        <w:jc w:val="left"/>
        <w:rPr/>
      </w:pPr>
      <w:r>
        <w:rPr>
          <w:i w:val="false"/>
          <w:sz w:val="24"/>
        </w:rPr>
        <w:t xml:space="preserve">                                                                     </w:t>
      </w:r>
      <w:r>
        <w:rPr>
          <w:i w:val="false"/>
          <w:sz w:val="24"/>
        </w:rPr>
        <w:t xml:space="preserve">и 4-й Всероссийской выставке экслибрис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 xml:space="preserve">Дорогие друзья и уважаемые  коллеги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</w:t>
      </w:r>
    </w:p>
    <w:p>
      <w:pPr>
        <w:pStyle w:val="2"/>
        <w:rPr/>
      </w:pPr>
      <w:r>
        <w:rPr/>
        <w:tab/>
        <w:t>Это наше третье информационное письмо (</w:t>
      </w:r>
      <w:r>
        <w:rPr>
          <w:b/>
          <w:u w:val="single"/>
        </w:rPr>
        <w:t>с уточненными датами и данными</w:t>
      </w:r>
      <w:r>
        <w:rPr/>
        <w:t>) о том, что на основании решения Совета НП «Общенациональное общество любителей экслибриса и графики» в 2013 году в Вологде на базе Вологодской областной картинной галереи при поддержке Департамента культуры и охраны объектов культурного наследия Вологодской области состоятся 4-й Всероссийский конгресс экслибриса и 4-я Всероссийская выставка экслибриса.</w:t>
      </w:r>
    </w:p>
    <w:p>
      <w:pPr>
        <w:pStyle w:val="2"/>
        <w:rPr/>
      </w:pPr>
      <w:r>
        <w:rPr>
          <w:u w:val="single"/>
        </w:rPr>
        <w:t>Время проведения:</w:t>
      </w:r>
      <w:r>
        <w:rPr/>
        <w:t xml:space="preserve">    </w:t>
      </w:r>
      <w:r>
        <w:rPr>
          <w:b/>
        </w:rPr>
        <w:t>22-25 августа 2013 года</w:t>
      </w:r>
      <w:r>
        <w:rPr/>
        <w:t xml:space="preserve"> (22 августа – день заезда).</w:t>
      </w:r>
    </w:p>
    <w:p>
      <w:pPr>
        <w:pStyle w:val="2"/>
        <w:ind w:left="2520" w:hanging="2520"/>
        <w:rPr/>
      </w:pPr>
      <w:r>
        <w:rPr>
          <w:u w:val="single"/>
        </w:rPr>
        <w:t>Место проведения:</w:t>
      </w:r>
      <w:r>
        <w:rPr/>
        <w:t xml:space="preserve"> Вологодская областная картинная галерея: Музейно-творческий</w:t>
      </w:r>
    </w:p>
    <w:p>
      <w:pPr>
        <w:pStyle w:val="2"/>
        <w:ind w:left="2520" w:hanging="2520"/>
        <w:rPr/>
      </w:pPr>
      <w:r>
        <w:rPr/>
        <w:t xml:space="preserve">центр народного художника России В.Н. Корбакова (ул. Октябрьская, 13) </w:t>
      </w:r>
    </w:p>
    <w:p>
      <w:pPr>
        <w:pStyle w:val="2"/>
        <w:ind w:firstLine="708"/>
        <w:rPr/>
      </w:pPr>
      <w:r>
        <w:rPr/>
        <w:t>Приглашаются российские и зарубежные художники, коллекционеры, музейные и библиотечные работники, исследователи и любители книжного знака.</w:t>
      </w:r>
    </w:p>
    <w:p>
      <w:pPr>
        <w:pStyle w:val="2"/>
        <w:rPr/>
      </w:pPr>
      <w:r>
        <w:rPr/>
        <w:tab/>
        <w:t>В рамках конгресса и выставочной программы планируется проведение следующих основных мероприятий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rPr>
          <w:b/>
          <w:b/>
          <w:u w:val="single"/>
        </w:rPr>
      </w:pPr>
      <w:r>
        <w:rPr>
          <w:b/>
          <w:u w:val="single"/>
        </w:rPr>
        <w:t>4-я Всероссийская выставка экслибриса:</w:t>
      </w:r>
    </w:p>
    <w:p>
      <w:pPr>
        <w:pStyle w:val="2"/>
        <w:ind w:left="360" w:hanging="360"/>
        <w:rPr/>
      </w:pPr>
      <w:r>
        <w:rPr/>
        <w:t>- по итогам выставки лучшие авторы представленных экслибрисов будут отмечены специальными дипломами и благодарственными письмами Оргкомитета выставк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Специальные выставки 4-го Всероссийского конгресса экслибриса:</w:t>
      </w:r>
    </w:p>
    <w:p>
      <w:pPr>
        <w:pStyle w:val="2"/>
        <w:ind w:firstLine="708"/>
        <w:rPr/>
      </w:pPr>
      <w:r>
        <w:rPr/>
        <w:t>Планируется проведение следующих специальных выставок экслибриса и графики по решению Совета НП «НОЛЭ» 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Выставка экслибрисов и графики Лауреатов 3-го Всероссийского конгресса экслибриса.</w:t>
      </w:r>
    </w:p>
    <w:p>
      <w:pPr>
        <w:pStyle w:val="2"/>
        <w:numPr>
          <w:ilvl w:val="0"/>
          <w:numId w:val="2"/>
        </w:numPr>
        <w:rPr/>
      </w:pPr>
      <w:r>
        <w:rPr/>
        <w:t>Персональная юбилейная выставка экслибриса и графики члена НП «НОЛЭ»  засл. художника РФ В.А.Аноповой (С-Петербург)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сональная юбилейная выставка экслибриса и графики члена НП «НОЛЭ» 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Ю.И.Космынина (Москва), в связи с 75-летием со дня рождения художника.</w:t>
      </w:r>
    </w:p>
    <w:p>
      <w:pPr>
        <w:pStyle w:val="2"/>
        <w:numPr>
          <w:ilvl w:val="0"/>
          <w:numId w:val="2"/>
        </w:numPr>
        <w:rPr/>
      </w:pPr>
      <w:r>
        <w:rPr/>
        <w:t>Персональная юбилейная выставка экслибриса и графики члена НП «НОЛЭ»   Н.И.Казимовой (С-Петербург).</w:t>
      </w:r>
    </w:p>
    <w:p>
      <w:pPr>
        <w:pStyle w:val="2"/>
        <w:numPr>
          <w:ilvl w:val="0"/>
          <w:numId w:val="2"/>
        </w:numPr>
        <w:rPr/>
      </w:pPr>
      <w:r>
        <w:rPr/>
        <w:t>Выставка графики нар. художника СССР И.Т.Богдеско, в связи с 90-летием со дня рождения художника. Из коллекции члена НП «НОЛЭ» В.Г.Беликова (Москва).</w:t>
      </w:r>
    </w:p>
    <w:p>
      <w:pPr>
        <w:pStyle w:val="2"/>
        <w:numPr>
          <w:ilvl w:val="0"/>
          <w:numId w:val="2"/>
        </w:numPr>
        <w:rPr/>
      </w:pPr>
      <w:r>
        <w:rPr/>
        <w:t>Выставка графики «Добродетели и грехи» члена НП «НОЛЭ»  засл. художника РФ, члена-корреспондента РАХ М.М.Верхоланцева (Москва).</w:t>
      </w:r>
    </w:p>
    <w:p>
      <w:pPr>
        <w:pStyle w:val="2"/>
        <w:numPr>
          <w:ilvl w:val="0"/>
          <w:numId w:val="2"/>
        </w:numPr>
        <w:rPr/>
      </w:pPr>
      <w:r>
        <w:rPr/>
        <w:t>Выставка «Перекрестный год "Россия-Нидерланды» -    "Библейские сюжеты в европейской гравюре 16-18 веков". Из коллекции члена НП «НОЛЭ» В.Г.Беликова (Москва).</w:t>
      </w:r>
    </w:p>
    <w:p>
      <w:pPr>
        <w:pStyle w:val="2"/>
        <w:numPr>
          <w:ilvl w:val="0"/>
          <w:numId w:val="2"/>
        </w:numPr>
        <w:rPr/>
      </w:pPr>
      <w:r>
        <w:rPr/>
        <w:t>Выставка «Портрет в экслибрисе» члена НП «НОЛЭ» Н.А.Саутина (С-Петербург).</w:t>
      </w:r>
    </w:p>
    <w:p>
      <w:pPr>
        <w:pStyle w:val="2"/>
        <w:numPr>
          <w:ilvl w:val="0"/>
          <w:numId w:val="2"/>
        </w:numPr>
        <w:rPr/>
      </w:pPr>
      <w:r>
        <w:rPr/>
        <w:t>Выставка «Мастера российского экслибриса. Памяти ушедших» Из коллекции члена НП «НОЛЭ» В.М. Бакуменко (Москва).</w:t>
      </w:r>
    </w:p>
    <w:p>
      <w:pPr>
        <w:pStyle w:val="2"/>
        <w:numPr>
          <w:ilvl w:val="0"/>
          <w:numId w:val="2"/>
        </w:numPr>
        <w:rPr/>
      </w:pPr>
      <w:r>
        <w:rPr/>
        <w:t>Выставка экслибрисов члена НП «НОЛЭ» А.Елфимова и Д.Мизгулина, презентация изданий А.Елфимова, книг Д.Мизгулина и трехтомника члена НП «НОЛЭ» В.М.Бакуменко «Их прославил экслибрис». (Областная библиотека, ул. М.Ульяновой 7)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4-й Всероссийский конгресс экслибриса:</w:t>
      </w:r>
    </w:p>
    <w:p>
      <w:pPr>
        <w:pStyle w:val="2"/>
        <w:ind w:firstLine="708"/>
        <w:rPr/>
      </w:pPr>
      <w:r>
        <w:rPr/>
        <w:t>Планируется проведение следующих научно-творческих и специальных мероприятий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учно-творческая конференция по актуальным проблемам изучения и пропаганды российского книжного знака и печатной график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дение специального экслибрисного аукциона (книжные знаки, издания и другие материалы по экслибрису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обмена экслибрисами между участниками и гостями конгресс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льтурная программа в Вологде с посещением музеев и выставок, а также - выезд в один из старинных городов Вологодской обла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дение заключительного дружеского ужина для участников конгресса.</w:t>
      </w:r>
    </w:p>
    <w:p>
      <w:pPr>
        <w:pStyle w:val="2"/>
        <w:ind w:firstLine="708"/>
        <w:rPr/>
      </w:pPr>
      <w:r>
        <w:rPr/>
        <w:t>Для публикации в каталоге 4-й Всероссийской выставки экслибриса сведений о коллекционерах и исследователях экслибриса – участниках конгресса необходимо прислать в ВОКГ (по е-м в электронном виде) или привезти с собой следующие документы и материалы: каталожная карточка участника конгресса, фотография участника конгресса (для публикации в каталоге) - формы документов прилагаются.</w:t>
      </w:r>
    </w:p>
    <w:p>
      <w:pPr>
        <w:pStyle w:val="2"/>
        <w:ind w:firstLine="708"/>
        <w:rPr>
          <w:b/>
          <w:b/>
          <w:u w:val="single"/>
        </w:rPr>
      </w:pPr>
      <w:r>
        <w:rPr>
          <w:b/>
          <w:u w:val="single"/>
        </w:rPr>
        <w:t>4. Условия участия в программе 4-го Всероссийского конгресса экслибриса и 4-й Всероссийской выставки экслибриса:</w:t>
      </w:r>
    </w:p>
    <w:p>
      <w:pPr>
        <w:pStyle w:val="2"/>
        <w:ind w:left="180" w:hanging="180"/>
        <w:rPr/>
      </w:pPr>
      <w:r>
        <w:rPr/>
        <w:t xml:space="preserve">- все участники оплачивают проезд, проживание, питание за свой счет, </w:t>
      </w:r>
    </w:p>
    <w:p>
      <w:pPr>
        <w:pStyle w:val="2"/>
        <w:ind w:left="180" w:hanging="180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регистрационный взнос</w:t>
      </w:r>
      <w:r>
        <w:rPr/>
        <w:t>, который вносится на месте лично участниками конгресса, приехавшими на конгресс – 1500 рублей, что предусматривает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получение иллюстрированного каталога 4-й Всероссийской выставки экслибриса (по итогам конгресса и выставок),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получение буклетов-приглашений на мероприятия и специальные выставки конгресса,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организация культурно-экскурсионной программы в Вологде,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участие в ежедневных чаепитиях в перерывах между мероприятиями конгресса и</w:t>
      </w:r>
    </w:p>
    <w:p>
      <w:pPr>
        <w:pStyle w:val="2"/>
        <w:rPr/>
      </w:pPr>
      <w:r>
        <w:rPr/>
        <w:t>итоговом дружеском товарищеском ужине.</w:t>
      </w:r>
    </w:p>
    <w:p>
      <w:pPr>
        <w:pStyle w:val="2"/>
        <w:rPr/>
      </w:pPr>
      <w:r>
        <w:rPr/>
        <w:t xml:space="preserve"> </w:t>
      </w:r>
      <w:r>
        <w:rPr>
          <w:b/>
          <w:u w:val="single"/>
        </w:rPr>
        <w:t>Обращаем внимание, что регистрационный взнос вносится только по желанию и только теми, кто приедет в Вологду и будет участвовать лично во всех мероприятиях конгресса.</w:t>
      </w:r>
    </w:p>
    <w:p>
      <w:pPr>
        <w:pStyle w:val="2"/>
        <w:ind w:left="360" w:hanging="360"/>
        <w:rPr/>
      </w:pPr>
      <w:r>
        <w:rPr>
          <w:b/>
          <w:u w:val="single"/>
        </w:rPr>
        <w:t>- дополнительно по желанию</w:t>
      </w:r>
      <w:r>
        <w:rPr/>
        <w:t xml:space="preserve"> - оплата однодневной экскурсионной поездки в один из старинных городов (поселений) Вологодской области (с питанием) – 1000 рублей.</w:t>
      </w:r>
    </w:p>
    <w:p>
      <w:pPr>
        <w:pStyle w:val="2"/>
        <w:ind w:left="360" w:hanging="360"/>
        <w:rPr/>
      </w:pPr>
      <w:r>
        <w:rPr/>
        <w:t xml:space="preserve">          </w:t>
      </w:r>
      <w:r>
        <w:rPr/>
        <w:t>Каталог 3-й Всероссийской выставки экслибриса будет выдаваться бесплатно всем участникам 3-го Всероссийского конгресса экслибриса, приехавшим на 4-й конгресс.</w:t>
      </w:r>
    </w:p>
    <w:p>
      <w:pPr>
        <w:pStyle w:val="2"/>
        <w:ind w:firstLine="708"/>
        <w:rPr/>
      </w:pPr>
      <w:r>
        <w:rPr/>
        <w:t xml:space="preserve">Для своевременного бронирования гостиниц просим направить в ВОКГ </w:t>
      </w:r>
      <w:r>
        <w:rPr>
          <w:b/>
          <w:u w:val="single"/>
        </w:rPr>
        <w:t xml:space="preserve">подтверждение о Вашем личном участии </w:t>
      </w:r>
      <w:r>
        <w:rPr/>
        <w:t xml:space="preserve">в 4-м Всероссийском конгрессе экслибриса и 4-й Всероссийской выставке экслибриса </w:t>
      </w:r>
      <w:r>
        <w:rPr>
          <w:b/>
        </w:rPr>
        <w:t>до 14 августа 2013 года.</w:t>
      </w:r>
    </w:p>
    <w:p>
      <w:pPr>
        <w:pStyle w:val="2"/>
        <w:ind w:firstLine="708"/>
        <w:rPr/>
      </w:pPr>
      <w:r>
        <w:rPr/>
        <w:t>Это окончательная информация о мероприятиях, плане и условиях проведения выставки 4-го Всероссийского конгресса .</w:t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ши координа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гда, 160000, Кремлевская площадь, д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годская областная картинная галер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Оргкомитета конгресса, </w:t>
        <w:tab/>
        <w:tab/>
        <w:t>Президент конгресса, исполните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ВОКГ, председатель Совета                директор НП «НОЛЭ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П «НОЛЭ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ропанов Владимир Валентинович</w:t>
        <w:tab/>
        <w:tab/>
        <w:t>Птухин Сергей Федо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тактные телефоны: </w:t>
        <w:tab/>
        <w:tab/>
        <w:tab/>
        <w:tab/>
        <w:tab/>
        <w:t>контактные телефо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/факс: (8172) 72-12-28</w:t>
        <w:tab/>
        <w:tab/>
        <w:tab/>
        <w:tab/>
        <w:t>тел.: (8172) 75-20-63 д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>моб</w:t>
      </w:r>
      <w:r>
        <w:rPr>
          <w:sz w:val="24"/>
          <w:lang w:val="en-US"/>
        </w:rPr>
        <w:t>.: 8-911-503-44-78,  8-953-512-95-16</w:t>
      </w:r>
    </w:p>
    <w:p>
      <w:pPr>
        <w:pStyle w:val="Normal"/>
        <w:jc w:val="both"/>
        <w:rPr/>
      </w:pPr>
      <w:r>
        <w:rPr>
          <w:sz w:val="24"/>
          <w:lang w:val="en-US"/>
        </w:rPr>
        <w:t>E-mail: chief-gallery@mail.ru</w:t>
        <w:tab/>
        <w:tab/>
        <w:tab/>
        <w:tab/>
        <w:t xml:space="preserve">E-mail: </w:t>
      </w:r>
      <w:hyperlink r:id="rId3">
        <w:r>
          <w:rPr>
            <w:rStyle w:val="InternetLink"/>
            <w:sz w:val="24"/>
            <w:lang w:val="en-US"/>
          </w:rPr>
          <w:t>nole-ru@mail.ru</w:t>
        </w:r>
      </w:hyperlink>
      <w:r>
        <w:rPr>
          <w:sz w:val="24"/>
          <w:lang w:val="en-US"/>
        </w:rPr>
        <w:t xml:space="preserve"> 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 xml:space="preserve">Skype: ptukhinserg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.В. Воропанов</w:t>
        <w:tab/>
        <w:tab/>
        <w:tab/>
        <w:tab/>
        <w:tab/>
        <w:tab/>
        <w:t xml:space="preserve">        С.Ф. Птухин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-gallery@mail.ru" TargetMode="External"/><Relationship Id="rId3" Type="http://schemas.openxmlformats.org/officeDocument/2006/relationships/hyperlink" Target="mailto:nole-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9:00Z</dcterms:created>
  <dc:creator>Наташа Плеханова</dc:creator>
  <dc:description/>
  <cp:keywords/>
  <dc:language>en-US</dc:language>
  <cp:lastModifiedBy>Solonitsina</cp:lastModifiedBy>
  <cp:lastPrinted>2004-09-16T10:56:00Z</cp:lastPrinted>
  <dcterms:modified xsi:type="dcterms:W3CDTF">2013-08-12T13:53:00Z</dcterms:modified>
  <cp:revision>3</cp:revision>
  <dc:subject/>
  <dc:title>1-й Всероссийский Конгресс экслибриса </dc:title>
</cp:coreProperties>
</file>